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2540</wp:posOffset>
            </wp:positionV>
            <wp:extent cx="854710" cy="580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D.A.V. COLLEGE BATHINDA (PUNJA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-webkit-pictograph;Times New Roman" w:ascii="-webkit-pictograph;Times New Roman" w:hAnsi="-webkit-pictograph;Times New Roman"/>
          <w:b/>
          <w:sz w:val="15"/>
          <w:szCs w:val="19"/>
        </w:rPr>
        <w:t>Managed by D.A.V College Managing Committee, New Delhi. (Affiliated to Punjabi University, Patial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(Email:  alumnidavb69@gmail.co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 Feedback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-22</w:t>
      </w:r>
    </w:p>
    <w:p>
      <w:pPr>
        <w:pStyle w:val="NoSpacing"/>
        <w:tabs>
          <w:tab w:val="clear" w:pos="720"/>
          <w:tab w:val="left" w:pos="77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lass in which you are studying - 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structions: </w:t>
      </w:r>
      <w:r>
        <w:rPr>
          <w:rFonts w:cs="Times New Roman" w:ascii="Times New Roman" w:hAnsi="Times New Roman"/>
          <w:sz w:val="20"/>
          <w:szCs w:val="20"/>
        </w:rPr>
        <w:t xml:space="preserve">(i) The Feedback form need not be signed by the student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(ii) Tick (√) the appropriate box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50"/>
        <w:gridCol w:w="1260"/>
        <w:gridCol w:w="1170"/>
        <w:gridCol w:w="720"/>
        <w:gridCol w:w="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ul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Schedule is in accordance with the curricul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livery by the tea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 in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organization of assignments/class tests/quizzes/semin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/discussion of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innovative teaching techniques/ai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kills of tea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guidance by tea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teacher inter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richment activities (field visits, tours/excursions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students in problem solving method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lvement of students in the monitoring/review and continuous quality improvement of teaching learning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 AND ADMINISTRATIVE INFRASTRUCTURE AND SUPPOR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and Placement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on provided by library staff and office 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ressal of griev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 and internet fac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y Syst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ity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nking Water fac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of food items in the college cant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ture in classro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room cleanl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 fac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ry in the cam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liness in the cam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RA-CURRICULAR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of students in spo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of students in cultural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g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pment/assistance/amenities available for practice and training session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pictograp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8:00Z</dcterms:created>
  <dc:creator>Neetu Purohit</dc:creator>
  <dc:description/>
  <dc:language>en-US</dc:language>
  <cp:lastModifiedBy>Neetu Purohit</cp:lastModifiedBy>
  <cp:lastPrinted>2021-12-06T11:52:00Z</cp:lastPrinted>
  <dcterms:modified xsi:type="dcterms:W3CDTF">2023-01-25T05:48:00Z</dcterms:modified>
  <cp:revision>2</cp:revision>
  <dc:subject/>
  <dc:title/>
</cp:coreProperties>
</file>